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деятель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b/>
          <w:u w:val="single"/>
        </w:rPr>
        <w:t>муниципального казённого общеобразовательного учреждения «Лопуховская средняя общеобразовательная школа» Руднянского муниципального района Волгоградской области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олное наименование и организационно-правовая форма соискателя лицензии (лицензиата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1.  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810"/>
        <w:gridCol w:w="2835"/>
        <w:gridCol w:w="1680"/>
        <w:gridCol w:w="1920"/>
        <w:gridCol w:w="1842"/>
        <w:gridCol w:w="1140"/>
        <w:gridCol w:w="1560"/>
        <w:gridCol w:w="2202"/>
      </w:tblGrid>
      <w:tr>
        <w:trPr>
          <w:trHeight w:val="28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здания, строения, сооружения,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снащенных зданий, строений, сооружений, помещений (учебные, учебно-лабораторные, административные, подсобные, помещения для занятия физической культурой и спортом, для обеспечения обучающихся, воспитанников и  работников питанием и медицинским обслуживанием, иное) с указанием площади (кв. 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- основание возникновения права (указываются реквизиты и сроки действия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(или условный) номер объекта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записи регистрации в Едином государственном реестре прав на недвижимое имущество и сделок с н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заключений, выданных органами, осуществляющими государственный санитарно-эпидемиологический надзор, государственный пожарный надзор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15с.Лопуховка ул.Молодежная,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-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179,4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-3,3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-33,8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-6,8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.узел-13,1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ое помещение-5,6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я-50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-48,7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ур-6,5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-11,6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бинеты-12шт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учебных кабинетов – 745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125,6 кв.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-51,2 кв.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– 44,7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– 63,4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– 125,6 кв.м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– 147,3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– 51,8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вожатой-16,4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об-21,7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 -110,25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ские кабинетов: физика, химия-15,6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-450,0 кв.м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иректора – 15,4 кв.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ская-49,6 кв.м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я «Лопуховская средняя общеобразовательная школа» Руднянского муниципального района Волгоградской област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20 о закреплении муниципального имущества на праве оперативного управления за муниципальным образовательным учреждением Лопуховская средняя общеобразовательная школа от 01 .01 2007 г.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34:25:03 01 02:0071:18:247:002:000262350 ОКАТО182478200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186474201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государственной регистрации и права 34 АА020271 от 02.07.2010 г.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 – эпидемиологическое заключение № 34.12.01.000.М.001443.08.20 от 18.08.2020 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кв. м)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05 кв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2.    Обеспечение образовательной деятельности помещениями для медицинского обслуживания и пит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4110"/>
        <w:gridCol w:w="4820"/>
      </w:tblGrid>
      <w:tr>
        <w:trPr>
          <w:trHeight w:val="12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медицинского обслуживания и пит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 помещений с указанием площади (кв. 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медицинского обслуживания обучающихся, воспитанников и работников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15с.Лопуховка, ул.Молодежная,3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м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питания обучающихся, воспитанников и работни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615с.Лопуховка, ул.Молодежная,3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управлени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 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 по заявленным к лицензированию образовательным программа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66"/>
        <w:gridCol w:w="10206"/>
      </w:tblGrid>
      <w:tr>
        <w:trPr>
          <w:trHeight w:val="2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, ступень, вид образовательной программы (основная/ дополнительная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матические альбо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укольная меб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носно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Атрибуты для иг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укл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акет ПД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бор дорожных зн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Машин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Игра по правилам ПДД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ассажная дорож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портивный инвентар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Скакал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бруч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Дидактические игр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стольная игра « Домик для театр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Перчаточный , пальчиковый,  бумажный, музыкальный  теат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Детские музыкальные инструмен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Магнитоф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Конструктор,конструктор «Лего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Деревянный строитель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Мозаи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Счет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Набор цифр и зна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аздаточ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Материалы для рисования, лепки, апплик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Картины к сказк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Демонстрационный матери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Картинки парны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тиральная машина –автом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Водонагрева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Утюг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общее образование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инета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лакаты по математике 1-4 класс, 5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ые таблицы по литературному чтению 1-4 класс, 5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ьютеры -3 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льтимедиапроекторы -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Интерактивная пристав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ринтеры-2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пакт-диски по математике 1-4 класс-6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сса цифр класс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оска меловая – 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ска маркерная – 2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бор полезных ископаемых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омпасы – 10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бор букв и цифр.-2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одель-аппликация «Звукобуквенная лента»-3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Учебные таблицы «Звуки и буквы русского алфавита»-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Компакт-диски по окружающему миру, 4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Набор объемных геометрических фигур-1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, вид образовательной программы, направление подготовки, специальность, професс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общее и среднее образование.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аблицы по физике «Международная система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бор по механ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ор по молекулярной физике и термодинам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ор по электричест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ор электроизмерительных приб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т по механике поступательного прямолинейного движения, согласованный с компьюте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мплект «Вращение», согласованный с компьютер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Ведерко Архим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Прибор для демонстрации давления и жидк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ибор для демонстрации атмосферного д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ообщающие сосу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Прибор Шар Паска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Устройство для записей колебания памя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Набор демонстрационный «Тепловые яв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Набор для исследования электрических цеп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Набор по электростат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Комплект полосовых и дугообразных магни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Комплект электронных пособий по физик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Компьютер-1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Мультимедиапроектор-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химии- 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боры «Кислот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ли для демонстрации опы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аборы «Неорганические вещ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бор «Металлы, окси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Набор «Индикато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бор « Щелоч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мплекты мерной посуды и склянок для раств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Учебные таблицы «Химия», «Инструктивные таблицы», « Основы химических знаний», «Правила проведения лабораторных работ по химии», «Периодическая система», « Растворимость солей, кислот, основани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мпьютер-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Проектор-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 микропрепаратов «Анатомия», «Ботаника 1», «Ботаника 2», «Зо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одель стебля рас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бор инструментов препароваль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Компакт-диски  по биологии  «Биология 6-9 класс», «Анатомия 8-9 класс» и д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лакаты по би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одели-аппликации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.Плакаты по общей биологии 10-11 клас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Гербар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уляжи плодов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Наглядные пособия по анатоми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лекции по зооло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Биологическая микролаборатор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Микроско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Рециркуля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омпьютер- 1 шт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ы -1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ор-1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оутбук-4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ты «Первая помощь - 1» 1, «Первая помощь - 2» - 1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нт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е таблицы Русский язык «Глаголы», «Имя существительное», «Наречие», «Причастие и деепричастие», «Союзы и предлоги», «Частицы и междометия» и т.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ебные таблицы Русский язык «Глаголы», «Имя существительное», «Наречие», «Причастие и деепричастие», «Союзы и предлоги», «Частицы и междометия» и т.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бные таблицы «Основные правила пункту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акт –диски «Готовимся к ЕГЭ. Русский язык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ска меловая – 3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ультимедиапроектор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мпьютер-1 шт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атематики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ьюте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льтимедиапроектор – 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ФУ принте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on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. Компакт-диск «Математика 5-6 класс», «Геметрия 10-1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4. Учебные таблицы  «Математика» 5, 6 класс, «Алгеба» 7-11 класс, «Геометрия» 7-11 кла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5. Портреты математ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6. Компакт-диск «Алгебра 7-9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7. Компакт-диски «Уроки алгебры КиМ 7-8,9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«Решаем задачи из учебника Алгебра 9 класс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8. Компакт-диски «Алгебра и начала анализа 10-11 класс», «Готовимся к ЕГЭ»,  «Графики и функции»,  «Уроки алгебры КиМ 10-11 клас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9. Учебные таблицы «Алгебра 10 класс», «Алгебра 11 класс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ка меловая – 1 ш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еб камера -1ш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ная и столярная мастерская 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танок фрезерный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танок фуговальный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танок винторезный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танок по дереву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танок токарный-1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овка -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ок -2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имнастические скамейки-5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имнастические маты-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кладины деревянные детские-3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ведская стенка- 6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Мячи футбольные-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ячи для мини футбола - 2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етка для волейбола – 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ячи волейбольные – 3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ячи баскетбольные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Обручи гимнастические – 10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какалки - 5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Мячи для метания(150г.) 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ранаты для метания – 6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Теннисный стол – 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оски для шахмат- 3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Насос для мячей-1ш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Секундомер-1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Лыжи- 12 шт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Ботинки  для лыж – 12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к-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иностранного языка  - 1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ФУ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1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мпьютер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льтимедиапроектор    -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нтерактивная дос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m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чебные таблицы по немец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Учебные таблицы по англий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омпакт-диск «Английский язы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tl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2-11 кл. – 7ш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ловари  - 8 шт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Доска маркерная – 1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рты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 компакт-дисков для кабинета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Метеостанция школьная учебна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т демонстрационных материалов по курсу географ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т компасов уче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Глобус Земл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ллекции горных пород и минера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мпьюте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 Доска мелов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 -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ебные таблицы  «История России» « Обобщающие таблицы», « Становление Российского государства», «Факторы формирования Российской цивилизац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бные таблицы «История средних веко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мплект плакатов по Всеобщей истории 10-11к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ьютер-1 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льтимедиапроектор-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ФУ-1ш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Ж -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ты плакатов «ЗОЖ», «Личная гигиена», «ЗОЖ.Укрепление здоровь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таблицы «Безопасность на дорогах и улицах», «Первая медицинская помощ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т знаков дорожного дви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акт-диски по ОБЖ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тивога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лакаты  «Пожарная безопас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чебные таблицы «Безопасность на дорогах и улицах», «Первая медицинская помощь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ска меловая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мпью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МФ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музыки и ИЗО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чатные пособия – 4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мпью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тер – 1 ш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о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Музыкальный цент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3:00Z</dcterms:created>
  <dc:creator>Comp</dc:creator>
  <dc:description/>
  <cp:keywords/>
  <dc:language>en-US</dc:language>
  <cp:lastModifiedBy>Admin</cp:lastModifiedBy>
  <cp:lastPrinted>2015-10-01T12:17:00Z</cp:lastPrinted>
  <dcterms:modified xsi:type="dcterms:W3CDTF">2021-09-06T05:00:00Z</dcterms:modified>
  <cp:revision>29</cp:revision>
  <dc:subject/>
  <dc:title/>
</cp:coreProperties>
</file>